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ĐOÀN TNCS HỒ CHÍ MIN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BCH TỈNH KIÊN GIANG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***                                                                                         </w:t>
        <w:tab/>
        <w:tab/>
        <w:tab/>
        <w:tab/>
        <w:t xml:space="preserve">       </w:t>
      </w:r>
      <w:r>
        <w:rPr>
          <w:bCs/>
          <w:i/>
        </w:rPr>
        <w:t>Rạch Giá, ngày ……tháng…….năm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ẪU BÁO CÁO SỐ LIỆU THỰC HIỆN CUỘC VẬN ĐỘNG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</w:rPr>
        <w:t>TUỔI TRẺ KIÊN GIANG HỌC TẬP VÀ LÀM THEO LỜI BÁC”</w:t>
      </w:r>
    </w:p>
    <w:p>
      <w:pPr>
        <w:pStyle w:val="Normal"/>
        <w:jc w:val="center"/>
        <w:rPr/>
      </w:pPr>
      <w:r>
        <w:rPr>
          <w:bCs/>
          <w:i/>
        </w:rPr>
        <w:t>(Dành cho huyện, thị, Thành Đoàn và Đoàn trực thuộc Tỉnh đoà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ơn vị:………………………………………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97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33"/>
        <w:gridCol w:w="1560"/>
        <w:gridCol w:w="2526"/>
        <w:gridCol w:w="1985"/>
        <w:gridCol w:w="1984"/>
        <w:gridCol w:w="1985"/>
        <w:gridCol w:w="1887"/>
      </w:tblGrid>
      <w:tr>
        <w:trPr>
          <w:trHeight w:val="57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nghị triển khai thực hiện cuộc vận động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Nêu cụ thể thời  gian triển kha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nghị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ơ kết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 cuộc vận động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Nêu cụ thể thời gian  tổ chức HN sơ kết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lớp học tập các chuyên đề tư tưởng Hồ Chí Minh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bCs/>
                <w:i/>
              </w:rPr>
              <w:t>(số lần/số lượt tham gia/số lượt viết viết bài thu hoạch)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ủ sách được trang bị cho cơ sở đoàn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c diễn đàn, tọa đàm về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ấm gương đạo đức của Bác,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ề việc thực hiện cuộc vận động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cấp huyện và tương đương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(Số lần/Lượt ngườ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sở Đoàn trực thuộc Đoàn cấp huyện và tương đươ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(Số lần/Lượt người)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oàn cấp huyện, thị, thành đoàn và đoàn trực thuộ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ơ sở Đoàn trực thuộc Đoàn cấp huyện và tương đư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7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88"/>
        <w:gridCol w:w="1430"/>
        <w:gridCol w:w="1560"/>
        <w:gridCol w:w="1560"/>
        <w:gridCol w:w="1950"/>
        <w:gridCol w:w="2080"/>
        <w:gridCol w:w="1735"/>
        <w:gridCol w:w="1690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</w:tc>
        <w:tc>
          <w:tcPr>
            <w:tcW w:w="1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ột số hoạt động phong trào tiêu biểu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thi kể chuyệ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ề tấm gương đạo đức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thi tìm hiểu cuộc đời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ự nghiệp của Bác, thi tìm hiểu các phẩm chất đạo đức của Bác…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ân chơi thanh niên có nội du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m theo lời Bác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nội dung chủ động khác của đơn vị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Nêu tên cụ thể hoạt động)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oàn cấp huyện và tương đương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Số lần/ Lượt ngườ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ơ sở Đoàn trực thuộc Đoàn cấp huyện và tương đươ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Số lần/ Lượt ngườ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Đoàn cấp huyện và tương đương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Số lần/ Lượt ngườ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ơ sở Đoàn trực thuộc Đoàn cấp huyện và tương đươ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Số lần/ Lượt ngườ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oàn cấp huyện và tương đương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Số lần/ Lượt người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ơ sở Đoàn trực thuộc Đoàn cấp huyện và tương đươ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Số lần/ Lượt ngườ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oàn cấp huyện và tương đương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Số lần/ Lượt người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ơ sở Đoàn trực thuộc Đoàn cấp huyện và tương đươ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Số lần/ Lượt ngườ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7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3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52"/>
        <w:gridCol w:w="1560"/>
        <w:gridCol w:w="1170"/>
        <w:gridCol w:w="1040"/>
        <w:gridCol w:w="1430"/>
        <w:gridCol w:w="1430"/>
        <w:gridCol w:w="1690"/>
        <w:gridCol w:w="1141"/>
        <w:gridCol w:w="1329"/>
        <w:gridCol w:w="1300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s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Nhật ký làm theo lời Bác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sổ và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>Học tập và làm theo lời Bác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bản tin của học tập và làm theo lời Bác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ủ sách “Học tập và làm theo lời Bác”</w:t>
            </w:r>
          </w:p>
        </w:tc>
      </w:tr>
      <w:tr>
        <w:trPr>
          <w:trHeight w:val="275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á nh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ập th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á nhâ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ập th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oàn cấp huyện và tương đương, Đoàn cơ sở trực thuộc Thành Đoà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Số lượng/ Số người tham gi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ấp Chi đoàn và Đoàn cơ s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Số lượng/ Số người tham gia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oàn cấp huyện và tương đương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àn cơ sở trực thuộc huyện, thị, thành đoàn và tương đương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12"/>
        <w:gridCol w:w="1882"/>
        <w:gridCol w:w="1882"/>
        <w:gridCol w:w="1882"/>
        <w:gridCol w:w="1883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ác tuyên dương điển hình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oàn cấp huyện và tương đương, Đoàn cơ sở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thuộc Thành Đoàn tổ chức Hội nghị tuyên dương điển hình thực hiện tốt cuộc vận độ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bCs/>
                <w:i/>
              </w:rPr>
              <w:t>Nêu cụ thể thời điểm, ngày giờ tổ chức HN  tuyên dương)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điển  hình “Thanh niên tiên tiến làm theo lời Bác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ược tuyên dương</w:t>
            </w:r>
          </w:p>
        </w:tc>
      </w:tr>
      <w:tr>
        <w:trPr>
          <w:trHeight w:val="94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oàn cấp huyện và tương đương, Đoàn CS trực thuộc tỉnh Đoàn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ơ sở Đoàn trực thuộc Đoàn cấp huyện và tương đương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  <w:p>
            <w:pPr>
              <w:pStyle w:val="Normal"/>
              <w:jc w:val="center"/>
              <w:rPr/>
            </w:pPr>
            <w:r>
              <w:rPr/>
              <w:t>cá nhâ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  <w:p>
            <w:pPr>
              <w:pStyle w:val="Normal"/>
              <w:jc w:val="center"/>
              <w:rPr/>
            </w:pPr>
            <w:r>
              <w:rPr/>
              <w:t>tập th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  <w:p>
            <w:pPr>
              <w:pStyle w:val="Normal"/>
              <w:jc w:val="center"/>
              <w:rPr/>
            </w:pPr>
            <w:r>
              <w:rPr/>
              <w:t>cá nhâ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  <w:p>
            <w:pPr>
              <w:pStyle w:val="Normal"/>
              <w:jc w:val="center"/>
              <w:rPr/>
            </w:pPr>
            <w:r>
              <w:rPr/>
              <w:t>tập thể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TM. BAN TH</w:t>
      </w:r>
      <w:r>
        <w:rPr>
          <w:b/>
          <w:lang w:val="vi-VN"/>
        </w:rPr>
        <w:t>ƯỜNG VỤ ĐOÀN................</w:t>
      </w:r>
      <w:r>
        <w:rPr>
          <w:b/>
        </w:rPr>
        <w:t>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Ký tên, đóng dấu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49:00Z</dcterms:created>
  <dc:creator>LTT</dc:creator>
  <dc:description/>
  <cp:keywords/>
  <dc:language>en-US</dc:language>
  <cp:lastModifiedBy>LTT</cp:lastModifiedBy>
  <dcterms:modified xsi:type="dcterms:W3CDTF">2011-05-23T01:49:00Z</dcterms:modified>
  <cp:revision>2</cp:revision>
  <dc:subject/>
  <dc:title>ĐOÀN TNCS HỒ CHÍ MINH</dc:title>
</cp:coreProperties>
</file>